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3" w:color="000000"/>
          <w:left w:val="single" w:sz="12" w:space="0" w:color="000000"/>
          <w:bottom w:val="single" w:sz="12" w:space="3" w:color="000000"/>
          <w:right w:val="single" w:sz="12" w:space="0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Progetto innovadidatt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__________________________classe_______scuola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viene richiesto di compilare questa scheda perché tu dia un giudizio relativo al tuo atteggiamento nei confronti delle attività del progetto innovadidattica e alle abilità da te possedute al termine di questa attività.</w:t>
      </w:r>
    </w:p>
    <w:p>
      <w:pPr>
        <w:pStyle w:val="Normal"/>
        <w:rPr/>
      </w:pPr>
      <w:r>
        <w:rPr/>
        <w:t xml:space="preserve"> </w:t>
      </w:r>
      <w:r>
        <w:rPr/>
        <w:t xml:space="preserve">Inserisci una croce nella casella per te opportuna. È importante che tu risponda in modo sincero altrimenti le tue risposte non saranno utili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1418"/>
        <w:gridCol w:w="144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e assente/abilità as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e minimo/abilità a livello min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e medio/abilità a livello med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e alto/abilità a livello al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he livello è stato il tuo interesse durante le attività in class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he livello è stato il tuo interesse durante lo svolgimento dell’attività a cas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he livello è stato il tuo interesse nell’attività sulla piattaforma doceb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 sai scrivere un testo di un problema dopo che ti è stato raccontat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 sei capace di individuare nel testo di un problema le informazioni utili per la sua risoluzion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 sai riconoscere la soluzione corretta di un problema tra alcune dat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 sai scrivere il ragionamento che è stato fatto nel risolvere un problem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 sai riconoscere quale soluzione può avere un sens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 sai scrivere una formula che permetta di risolvere un problema indipendentemente dai suoi dati numerici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vi un tuo giudizio o delle osservazioni riguardo al progetto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06:00Z</dcterms:created>
  <dc:creator>anna.coen</dc:creator>
  <dc:description/>
  <cp:keywords/>
  <dc:language>en-US</dc:language>
  <cp:lastModifiedBy>anna.coen</cp:lastModifiedBy>
  <dcterms:modified xsi:type="dcterms:W3CDTF">2010-01-24T11:28:00Z</dcterms:modified>
  <cp:revision>1</cp:revision>
  <dc:subject/>
  <dc:title/>
</cp:coreProperties>
</file>