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i ul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i  ha appena ereditato un terreno rettangolare di 44 metri per 34 metri, interamente coltivabile. </w:t>
      </w:r>
    </w:p>
    <w:p>
      <w:pPr>
        <w:pStyle w:val="Normal"/>
        <w:rPr/>
      </w:pPr>
      <w:r>
        <w:rPr/>
        <w:t>Decide di piantarvi degli ulivi secondo le regole in vigore in Transalpia:</w:t>
      </w:r>
    </w:p>
    <w:p>
      <w:pPr>
        <w:pStyle w:val="Normal"/>
        <w:ind w:left="284" w:hanging="284"/>
        <w:rPr/>
      </w:pPr>
      <w:r>
        <w:rPr/>
        <w:t>-</w:t>
        <w:tab/>
        <w:t>la distanza tra due alberi (centro dei tronchi) deve essere di almeno 6 m,</w:t>
      </w:r>
    </w:p>
    <w:p>
      <w:pPr>
        <w:pStyle w:val="Normal"/>
        <w:ind w:left="284" w:hanging="284"/>
        <w:rPr/>
      </w:pPr>
      <w:r>
        <w:rPr/>
        <w:t>-</w:t>
        <w:tab/>
        <w:t xml:space="preserve">la distanza tra il confine del terreno e ogni albero (centro del tronco) deve essere di almeno 3 m. 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 ulivi, al massimo, potrà piantare Roberto sul suo nuovo terreno? 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ate come avete proceduto per individuare la risposta.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"/>
        <w:rPr/>
      </w:pPr>
      <w:r>
        <w:rPr/>
        <w:t>I triangoli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19"/>
      </w:tblGrid>
      <w:tr>
        <w:trPr>
          <w:trHeight w:val="2481" w:hRule="atLeast"/>
        </w:trPr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Per cominciare, considerate un triangolo qualunque ABC. </w:t>
            </w:r>
          </w:p>
          <w:p>
            <w:pPr>
              <w:pStyle w:val="Normal"/>
              <w:rPr/>
            </w:pPr>
            <w:r>
              <w:rPr/>
              <w:t>Poi prolungate:</w:t>
            </w:r>
          </w:p>
          <w:p>
            <w:pPr>
              <w:pStyle w:val="Normal"/>
              <w:rPr/>
            </w:pPr>
            <w:r>
              <w:rPr/>
              <w:t>il segmento AB dalla parte di B di un segmento della stessa lunghezza di AB ottenendo così il punto B’;</w:t>
            </w:r>
          </w:p>
          <w:p>
            <w:pPr>
              <w:pStyle w:val="Normal"/>
              <w:rPr/>
            </w:pPr>
            <w:r>
              <w:rPr/>
              <w:t>il segmento BC dalla parte di C di un segmento della stessa lunghezza di BC ottenendo così il punto C’;</w:t>
            </w:r>
          </w:p>
          <w:p>
            <w:pPr>
              <w:pStyle w:val="Normal"/>
              <w:rPr/>
            </w:pPr>
            <w:r>
              <w:rPr/>
              <w:t>il segmento CA dalla parte di A di un segmento della stessa lunghezza di CA ottenendo così il punto A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9535</wp:posOffset>
                      </wp:positionV>
                      <wp:extent cx="1849120" cy="1299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1299240"/>
                                <a:chOff x="0" y="0"/>
                                <a:chExt cx="1848960" cy="12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2360"/>
                                  <a:ext cx="3873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741600"/>
                                  <a:ext cx="4204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080" y="428760"/>
                                  <a:ext cx="261720" cy="33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63200"/>
                                  <a:ext cx="2592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748080"/>
                                  <a:ext cx="62532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39800"/>
                                  <a:ext cx="667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400" y="420480"/>
                                  <a:ext cx="102096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480" y="444960"/>
                                  <a:ext cx="3448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480" y="160200"/>
                                  <a:ext cx="34560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752400"/>
                                  <a:ext cx="91584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42200"/>
                                  <a:ext cx="47520" cy="6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47960"/>
                                  <a:ext cx="20448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744120"/>
                                  <a:ext cx="15505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0" y="147240"/>
                                  <a:ext cx="132588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343080"/>
                                  <a:ext cx="334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437400"/>
                                  <a:ext cx="356400" cy="30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740520"/>
                                  <a:ext cx="334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727560"/>
                                  <a:ext cx="334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4737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7.05pt;width:145.6pt;height:102.3pt" coordorigin="-24,141" coordsize="2912,20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;top:1814;width:60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6;top:1309;width:66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1,816" to="842,13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,1343" to="441,18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319" to="1438,132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16,1306" to="2466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803" to="2456,1309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65,842" to="1407,13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393" to="912,8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,1326" to="1455,185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3,365" to="437,13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,374" to="355,18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,1313" to="2472,18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373" to="2443,12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3;top:681;width:5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4,830" to="1434,131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;top:1307;width:52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1287;width:52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141;width:74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Questions"/>
        <w:rPr/>
      </w:pPr>
      <w:r>
        <w:rPr/>
        <w:t>Confrontate le aree dei triangoli AB’C, BC’A e CA’B con quella del triangolo ABC.</w:t>
      </w:r>
    </w:p>
    <w:p>
      <w:pPr>
        <w:pStyle w:val="Questions"/>
        <w:rPr/>
      </w:pPr>
      <w:r>
        <w:rPr/>
        <w:t>Qual è il rapporto tra le aree dei due triangoli A’B’C’ e ABC ?</w:t>
      </w:r>
    </w:p>
    <w:p>
      <w:pPr>
        <w:pStyle w:val="Questions"/>
        <w:spacing w:before="40" w:after="40"/>
        <w:rPr/>
      </w:pPr>
      <w:r>
        <w:rPr/>
        <w:t>Spiegate come avete trovato le vostre risposte.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spacing w:before="100" w:after="100"/>
      <w:jc w:val="both"/>
    </w:pPr>
    <w:rPr>
      <w:rFonts w:ascii="Times" w:hAnsi="Times" w:cs="Time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4:00Z</dcterms:created>
  <dc:creator>anna.coen</dc:creator>
  <dc:description/>
  <dc:language>en-US</dc:language>
  <cp:lastModifiedBy>anna.coen</cp:lastModifiedBy>
  <dcterms:modified xsi:type="dcterms:W3CDTF">2009-11-27T17:40:00Z</dcterms:modified>
  <cp:revision>2</cp:revision>
  <dc:subject/>
  <dc:title>Gli ulivi</dc:title>
</cp:coreProperties>
</file>