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33147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8.9pt;width:260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etto innovadidat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ARIO DI BOR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1134" w:hRule="atLeast"/>
        </w:trPr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problema</w:t>
            </w:r>
          </w:p>
        </w:tc>
        <w:tc>
          <w:tcPr>
            <w:tcW w:w="7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ente </w:t>
            </w:r>
          </w:p>
        </w:tc>
        <w:tc>
          <w:tcPr>
            <w:tcW w:w="7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n An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8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35"/>
        <w:gridCol w:w="2535"/>
      </w:tblGrid>
      <w:tr>
        <w:trPr/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nizio esperienza</w:t>
            </w:r>
          </w:p>
        </w:tc>
        <w:tc>
          <w:tcPr>
            <w:tcW w:w="2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ata fina esperienza</w:t>
            </w:r>
          </w:p>
        </w:tc>
        <w:tc>
          <w:tcPr>
            <w:tcW w:w="2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dedicate in classe</w:t>
            </w:r>
          </w:p>
        </w:tc>
      </w:tr>
      <w:tr>
        <w:trPr>
          <w:trHeight w:val="722" w:hRule="atLeast"/>
        </w:trPr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requisiti richiesti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ESPERIEN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Descrivere dal punto di vista operativo l’esperienza svolta in classe (il contesto della classe, gli eventuali adattamenti necessari, i tempi di realizzazione, …)  e la metodologia usata (schede di lavoro, lavoro di gruppo, discussione matematica in classe, software utilizzato…)</w:t>
            </w:r>
          </w:p>
        </w:tc>
      </w:tr>
      <w:tr>
        <w:trPr>
          <w:trHeight w:val="37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RTAMENTO DEGLI STUDENTI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Valutare come l’attività è stata accolta dagli studenti e il modo in cui hanno assolto al loro compito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Descrivere il clima di lavoro e le forme di collaborazion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che si pensa siano state svilupp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ario di bord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2:00Z</dcterms:created>
  <dc:creator>Gruppo 6 Montecatini</dc:creator>
  <dc:description/>
  <dc:language>en-US</dc:language>
  <cp:lastModifiedBy>anna.coen</cp:lastModifiedBy>
  <cp:lastPrinted>2007-03-13T15:13:00Z</cp:lastPrinted>
  <dcterms:modified xsi:type="dcterms:W3CDTF">2009-09-21T14:02:00Z</dcterms:modified>
  <cp:revision>2</cp:revision>
  <dc:subject/>
  <dc:title>Progetto M@T.ABEL</dc:title>
</cp:coreProperties>
</file>