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Griglia di valutazione delle competenze di base acquisit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Si fa riferimento all’allegato 3 del progetto modificato in data 15-10-09 dal gruppo di lavoro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Competenze di base</w:t>
      </w:r>
    </w:p>
    <w:p>
      <w:pPr>
        <w:pStyle w:val="Default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B1.leggere, comprendere e interpretare un testo scritto in linguaggio matematico oppure scritto in linguaggio naturale traducendolo in linguaggio matematico;</w:t>
      </w:r>
    </w:p>
    <w:p>
      <w:pPr>
        <w:pStyle w:val="Default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B2. produrre un testo utilizzando il linguaggio matematico;</w:t>
      </w:r>
    </w:p>
    <w:p>
      <w:pPr>
        <w:pStyle w:val="Default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B3 formalizzare utilizzando simboli adeguati;</w:t>
      </w:r>
    </w:p>
    <w:p>
      <w:pPr>
        <w:pStyle w:val="Default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B4. Riconoscere ed utilizzare le tecniche e procedure di calcolo aritmetico e/o algebrico;</w:t>
      </w:r>
    </w:p>
    <w:p>
      <w:pPr>
        <w:pStyle w:val="Default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B5. saper rappresentare un modello matematico in forma grafica e saperlo interpretare;</w:t>
      </w:r>
    </w:p>
    <w:p>
      <w:pPr>
        <w:pStyle w:val="Default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B6. riconoscere e analizzare figure geometriche individuando invarianti e relazioni.</w:t>
      </w:r>
    </w:p>
    <w:p>
      <w:pPr>
        <w:pStyle w:val="Default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Default"/>
        <w:rPr>
          <w:rFonts w:ascii="Cambria" w:hAnsi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Tahoma" w:ascii="Cambria" w:hAnsi="Cambria"/>
          <w:sz w:val="22"/>
          <w:szCs w:val="22"/>
        </w:rPr>
        <w:t>Esiti attesi</w:t>
      </w:r>
    </w:p>
    <w:p>
      <w:pPr>
        <w:pStyle w:val="Default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Default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1. Traduzione dal linguaggio parlato al linguaggio scritto, e da questo in linguaggio formalizzato;</w:t>
      </w:r>
    </w:p>
    <w:p>
      <w:pPr>
        <w:pStyle w:val="Default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2. Lettura e interpretazione di un testo matematico individuandone le informazioni necessarie alla soluzione di un problema;</w:t>
      </w:r>
    </w:p>
    <w:p>
      <w:pPr>
        <w:pStyle w:val="Default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3. Riconoscere le strategie opportune per risolvere un problema tra alcune proposte;</w:t>
      </w:r>
    </w:p>
    <w:p>
      <w:pPr>
        <w:pStyle w:val="Default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4. Sviluppare le strategie individuate in modo completo, motivando il percorso;</w:t>
      </w:r>
    </w:p>
    <w:p>
      <w:pPr>
        <w:pStyle w:val="Default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5. Riconoscere l’attendibilità di una soluzione e verificarla;</w:t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  <w:t>O5. Costruire una formula risolutiva indipendentemente dai dati forniti.</w:t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  <w:t>Griglia di corrispondenza esiti attesi-competenze di base (per il docente) e griglia di autovalutazione per lo student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69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Livello dello studente: assente, iniziale, intermedio, fina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2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2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 xml:space="preserve">B1,B3,B5, B6 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O3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1,B4,B5,B6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O4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2,B3, B6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O5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1,B4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O6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1,B2,B3,B6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Cognome e nome_________________________________ classe____________scuola_____________________________________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Griglia di valutazione delle competenze di base acquisite</w:t>
      </w:r>
    </w:p>
    <w:p>
      <w:pPr>
        <w:pStyle w:val="Normal"/>
        <w:rPr/>
      </w:pPr>
      <w:r>
        <w:rPr/>
        <w:t>Inserire un croce nella casella corrispondente al livello raggiunto dall’alunno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629"/>
        <w:gridCol w:w="1630"/>
        <w:gridCol w:w="163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esito atteso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mpetenze di bas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sito assent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ivello inizial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ivello intermedi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ivello finale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B1,B3,B5, B6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1,B4,B5,B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2,B3, B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1,B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1,B2,B3,B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Cognome e nome_________________________________ classe____________scuola_____________________________________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Griglia di valutazione delle competenze di base acquisite</w:t>
      </w:r>
    </w:p>
    <w:p>
      <w:pPr>
        <w:pStyle w:val="Normal"/>
        <w:rPr/>
      </w:pPr>
      <w:r>
        <w:rPr/>
        <w:t>Inserire un croce nella casella corrispondente al livello raggiunto dall’alunno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629"/>
        <w:gridCol w:w="1630"/>
        <w:gridCol w:w="163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esito atteso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mpetenze di bas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sito assent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ivello inizial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ivello intermedi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ivello finale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B1,B3,B5, B6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1,B4,B5,B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2,B3, B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1,B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1,B2,B3,B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Classe___________________________scuola__________________________________________________________________________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abella riassuntiva della classe delle competenze di base acquisit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Inserire il numero di studenti nella casella corrispondente al livello raggiunto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629"/>
        <w:gridCol w:w="1630"/>
        <w:gridCol w:w="163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esito atteso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mpetenze di bas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sito assent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ivello inizial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ivello intermedi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ivello finale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B1,B3,B5, B6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1,B4,B5,B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2,B3, B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1,B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1,B2,B3,B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before="0" w:after="20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">
    <w:charset w:val="00"/>
    <w:family w:val="swiss"/>
    <w:pitch w:val="default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MT;Arial MT" w:hAnsi="Arial MT;Arial MT" w:eastAsia="Times New Roman" w:cs="Arial MT;Arial MT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5:15:00Z</dcterms:created>
  <dc:creator>anna.coen</dc:creator>
  <dc:description/>
  <cp:keywords/>
  <dc:language>en-US</dc:language>
  <cp:lastModifiedBy>anna.coen</cp:lastModifiedBy>
  <dcterms:modified xsi:type="dcterms:W3CDTF">2010-01-24T11:03:00Z</dcterms:modified>
  <cp:revision>2</cp:revision>
  <dc:subject/>
  <dc:title/>
</cp:coreProperties>
</file>