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349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O 3</w:t>
            </w:r>
          </w:p>
        </w:tc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AZIONE DEGLI ESITI FORMATIVI IN COMPETENZE, CONOSCENZE RISPETTO ALLE COMPETENZE PREVIS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14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7"/>
        <w:gridCol w:w="2937"/>
        <w:gridCol w:w="2938"/>
        <w:gridCol w:w="2938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ro-competenza dell’asse matemati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 trasversali che vengono sviluppate e coinvolt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etenze di base che vengono coinvolt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ono gli obiettivi minimi da raggiungere al termine del progetto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ettivi / Esiti formativi attesi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Quanto indicato nella tabella sottostante costituisce riferimento per la progettazione degli obiettivi didattici declinati per ordine e grado di scuola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ono le competenze di base declinate operativamente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ologia</w:t>
            </w:r>
          </w:p>
        </w:tc>
      </w:tr>
      <w:tr>
        <w:trPr>
          <w:trHeight w:val="34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re strategie per risolvere problem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1. Organizzare il proprio apprendimento: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1.1 ascoltare e leggere individuando        le informazioni significative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1.2 porsi domande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1.3 cercare le risorse utili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1.4 avere un atteggiamento costruttivo nei confronti delle situazioni nuove.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2. Progettare, cercando strategie adeguate e confrontando diversi stili risolutivi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3. Comunicare utilizzando un registro adeguato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4. Collaborare, partecipare ascoltando i compagni e adeguandosi ai tempi del gruppo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5.agire in modo autonomo e responsabile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6.risolvere problemi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7.individuare collegamenti e relazioni, sapendo generalizzare.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.leggere, comprendere e interpretare un testo scritto in linguaggio matematico oppure scritto in linguaggio naturale traducendolo in linguaggio matematico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. produrre un testo utilizzando il linguaggio matematico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3 formalizzare utilizzando simboli adeguati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4. Riconoscere ed utilizzare le tecniche e procedure di calcolo aritmetico e/o algebrico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5. saper rappresentare un modello matematico in forma grafica e saperlo interpretare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6. riconoscere e analizzare figure geometriche individuando invarianti e relazioni.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1. Traduzione dal linguaggio parlato al linguaggio scritto, e da questo in linguaggio formalizzato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2. Lettura e interpretazione di un testo matematico individuandone le informazioni necessarie alla soluzione di un problema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3. Riconoscere le strategie opportune per risolvere un problema tra alcune proposte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4. Sviluppare le strategie individuate in modo completo, motivando il percorso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5. Riconoscere l’attendibilità di una soluzione e verificarla;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5. Costruire una formula risolutiva indipendentemente dai dati fornit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in piccoli grupp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ussione in class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sura da parte del docente e di alcuni alunni di un diario di bordo e sua analis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learning per l’apprendimento casalingo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18"/>
      <w:szCs w:val="19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 MT" w:hAnsi="Arial MT;Arial MT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37:00Z</dcterms:created>
  <dc:creator>anna.coen</dc:creator>
  <dc:description/>
  <cp:keywords/>
  <dc:language>en-US</dc:language>
  <cp:lastModifiedBy>anna.coen</cp:lastModifiedBy>
  <dcterms:modified xsi:type="dcterms:W3CDTF">2010-04-24T17:38:00Z</dcterms:modified>
  <cp:revision>1</cp:revision>
  <dc:subject/>
  <dc:title/>
</cp:coreProperties>
</file>